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管理学院</w:t>
      </w:r>
      <w:r>
        <w:rPr/>
        <w:t>2018</w:t>
      </w:r>
      <w:r>
        <w:rPr/>
        <w:t>体育文化节班级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：</w:t>
      </w:r>
    </w:p>
    <w:p>
      <w:pPr>
        <w:pStyle w:val="Normal"/>
        <w:rPr/>
      </w:pPr>
      <w:r>
        <w:rPr>
          <w:sz w:val="24"/>
          <w:szCs w:val="24"/>
        </w:rPr>
        <w:t>领队（体育委员）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联系方式：</w:t>
      </w:r>
    </w:p>
    <w:p>
      <w:pPr>
        <w:pStyle w:val="Normal"/>
        <w:rPr/>
      </w:pPr>
      <w:r>
        <w:rPr>
          <w:sz w:val="24"/>
          <w:szCs w:val="24"/>
        </w:rPr>
        <w:t>班级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联系方式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2"/>
        <w:gridCol w:w="1141"/>
        <w:gridCol w:w="713"/>
        <w:gridCol w:w="713"/>
        <w:gridCol w:w="713"/>
        <w:gridCol w:w="712"/>
        <w:gridCol w:w="856"/>
        <w:gridCol w:w="855"/>
        <w:gridCol w:w="856"/>
        <w:gridCol w:w="7"/>
        <w:gridCol w:w="357"/>
        <w:gridCol w:w="348"/>
        <w:gridCol w:w="8"/>
        <w:gridCol w:w="1119"/>
        <w:gridCol w:w="13"/>
      </w:tblGrid>
      <w:tr>
        <w:trPr>
          <w:trHeight w:val="3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径赛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  <w:r>
              <w:rPr/>
              <w:t>（男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号码由各班负责人在报名完成后统一填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填写规则：前两位代表班级，按照工商，管科，旅管的顺序编排。</w:t>
      </w:r>
    </w:p>
    <w:p>
      <w:pPr>
        <w:pStyle w:val="Normal"/>
        <w:ind w:firstLine="2310"/>
        <w:rPr/>
      </w:pPr>
      <w:r>
        <w:rPr/>
        <w:t>如</w:t>
      </w:r>
      <w:r>
        <w:rPr/>
        <w:t>:</w:t>
      </w:r>
      <w:r>
        <w:rPr/>
        <w:t>工商一班为</w:t>
      </w:r>
      <w:r>
        <w:rPr/>
        <w:t>01xx</w:t>
      </w:r>
      <w:r>
        <w:rPr/>
        <w:t>，二班为</w:t>
      </w:r>
      <w:r>
        <w:rPr/>
        <w:t>02xx......</w:t>
      </w:r>
      <w:r>
        <w:rPr/>
        <w:t>管科一班为</w:t>
      </w:r>
      <w:r>
        <w:rPr/>
        <w:t>11xx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后两位各班分别从</w:t>
      </w:r>
      <w:r>
        <w:rPr/>
        <w:t>01</w:t>
      </w:r>
      <w:r>
        <w:rPr/>
        <w:t>开始编排，如：</w:t>
      </w:r>
      <w:r>
        <w:rPr/>
        <w:t>0101,0102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意事项：一位运动员对应一个号码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后两位数字中最大数字等于班级参加人数，请不要跨序号编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在参加项目一栏打√即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每人限报两项（不含趣味项目），每班每项</w:t>
      </w:r>
      <w:r>
        <w:rPr/>
        <w:t>限报</w:t>
      </w:r>
      <w:r>
        <w:rPr/>
        <w:t>两人</w:t>
      </w:r>
      <w:r>
        <w:rPr/>
        <w:t>，</w:t>
      </w:r>
      <w:r>
        <w:rPr>
          <w:highlight w:val="yellow"/>
        </w:rPr>
        <w:t>每班至少报六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务必注意学号与联系方式的准确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5.</w:t>
      </w:r>
      <w:r>
        <w:rPr/>
        <w:t>该表为模板，表格行数请按照各班报名人数自行增减</w:t>
      </w:r>
    </w:p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6:00Z</dcterms:created>
  <dc:creator>SunYufeng</dc:creator>
  <dc:description/>
  <cp:keywords/>
  <dc:language>en-US</dc:language>
  <cp:lastModifiedBy>赵 梦纯</cp:lastModifiedBy>
  <dcterms:modified xsi:type="dcterms:W3CDTF">2018-10-25T09:2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