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新生杯”乒乓球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赛制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比赛实行淘汰赛，初赛半决赛和决赛均实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胜制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组抽签规则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首轮都采用抽签分组的方式，若有一人轮空，直接进入下一轮比赛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轮结束后，第一轮比赛的胜利者，重新进行抽签分组，从数字号码中抽出，胜利者顺利晋级下一轮，轮空者则直接晋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择发球权和方位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开始前双方猜发球权，获胜者选择发球或接发球，接发球者获得选择场地权，比赛结束前发球场地固定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球制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球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球换发制，每一局比赛，每人轮流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，发完就立即交换球权，以此类推直到比赛结束。每局比赛先得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的参赛者为胜方，但双方比分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后，先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胜者。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后，双方实行轮换发球法，每人每次只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6:00Z</dcterms:created>
  <dc:creator>Administrator</dc:creator>
  <dc:description/>
  <cp:keywords/>
  <dc:language>en-US</dc:language>
  <cp:lastModifiedBy>赵 梦纯</cp:lastModifiedBy>
  <dcterms:modified xsi:type="dcterms:W3CDTF">2018-09-26T14:06:00Z</dcterms:modified>
  <cp:revision>2</cp:revision>
  <dc:subject/>
  <dc:title>一、赛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