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新生杯”乒乓球比赛规则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赛制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本次比赛实行淘汰赛，初赛半决赛和决赛均实行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胜制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分组抽签规则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中首轮都采用抽签分组的方式，若有一人轮空，直接进入下一轮比赛。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轮结束后，第一轮比赛的胜利者，重新进行抽签分组，从数字号码中抽出，胜利者顺利晋级下一轮，轮空者则直接晋级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选择发球权和方位  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比赛开始前双方猜发球权，获胜者选择发球或接发球，接发球者获得选择场地权，比赛结束前发球场地固定不变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发球制 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发球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球换发制，每一局比赛，每人轮流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球，发完就立即交换球权，以此类推直到比赛结束。每局比赛先得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的参赛者为胜方，但双方比分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平后，先多得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为胜者。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平后，双方实行轮换发球法，每人每次只发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0:00Z</dcterms:created>
  <dc:creator>Administrator</dc:creator>
  <dc:description/>
  <cp:keywords/>
  <dc:language>en-US</dc:language>
  <cp:lastModifiedBy>张可心</cp:lastModifiedBy>
  <dcterms:modified xsi:type="dcterms:W3CDTF">2017-09-29T04:04:00Z</dcterms:modified>
  <cp:revision>3</cp:revision>
  <dc:subject/>
  <dc:title>一、赛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