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硕士研究生□  本科生□ 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特等奖学金□ 一等奖学金□    二等奖学金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双面打印，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匿名用户</cp:lastModifiedBy>
  <cp:lastPrinted>2015-12-14T09:46:00Z</cp:lastPrinted>
  <dcterms:modified xsi:type="dcterms:W3CDTF">2017-11-24T09:10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